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大明會典卷之二百三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山陵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山陵營建之事、俱本司掌行。其規制事宜、略載於後若泗州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祖陵、鳳陽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皇陵、南京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孝陵、遇有修理、皆隸南京工部。故不載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天壽山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九陵規制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長陵 【 正中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獻陵 【 在　長陵之右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景陵 【 在　長陵之左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裕陵 【 在　獻陵之右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茂陵 【 在　裕陵之右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泰陸 【 在　茂陵之右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康陵 【 在　泰陵之右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永陵 【 在　景陵之左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昭陵 【 在　長陵之西南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寶城 【 寶城、惟　長陵最大、徑一百一丈八尺、次則　永陵、徑八十一丈、　各陵深廣丈尺不等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明樓 【 有靈寢門、惟　永陵、中為券門、左右牆門各一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裬恩殿 【 殿惟　長陵重簷九間、左右配殿各十五間。　永陵重簷七間、配殿各九間。　各陵俱殿五間、配殿各五間。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神庫 【 或二座、或一座、惟　獻陵無神庫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神廚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宰牲亭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碑亭 【 長陵神功聖德碑、在　神道正南、近　紅門、　各陵碑、俱就近安設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神道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橋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石像生十八對 【 統於　長陵神道、　各陵無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坐立獅子二對　　　坐立獸二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立臥駱駝二對　　　立臥象二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立臥麒麟二對　　　立臥馬二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帶刀執□盔甲將軍二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朝衣冠文像二對　　朝衣冠武像二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擎天柱四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望柱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紅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石牌坊 【 木柱五架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時陟殿 【 在　紅門內、為　車駕更衣之所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感思殿 【 在　永陵稍東、駐蹕之所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凡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陵工興建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敕武職大臣一員、工部堂上官一員、總督工程。禮部堂上官一員、總擬規制。兵部堂上官一員、總督官軍。科道官各一員監視。仍於各衛門選取才幹官一員、協同工部堂上官、兼理工程。又請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敕內官監官二三員、提督工程。嘉靖中、乃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命閣臣知建造事。取石採木、各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敕大臣。其分管工程、司屬十六員。外差、司屬官四員○十五年、重修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長陵等七陵、始用石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神道。其石像生等項、各護以石臺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興都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顯陵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嘉靖六年、特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敕修理、各項規制、俱照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天壽山。添設石像生碑亭。八年、工完。十年、以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香殿煖閣滲漏、重修。十八年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玄宮改卜、議扣戶工二部。及派南直隸、浙江、江西、湖廣、河南等處、兩淮、兩浙鹽運司、共銀四十七萬五千八百餘兩。二十年、工完。三十五年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祀去巳改夌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恩殿重簷殿宇工完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　墳塋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禮部職掌、喪葬項內、有咨工部造墳安葬之條。而本部所載、職官墳塋、止開武職。今具列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王府制度於前。而以職官事例、附見於後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　　王府墳塋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凡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王府造墳。永樂八年定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親王墳塋、享堂七間、廣十丈九尺五寸、高二丈九尺、深四丈三尺五寸。中門三間、廣四丈五尺八寸、高二丈一尺、深二丈五尺五寸。外門三間、廣四丈一尺九寸、高深與中門同。神廚五間、廣六丈七尺五寸、高一丈六尺二寸五分、深二丈一尺五寸。神庫同。東西廂、及宰牲房、各三間、廣四丈一尺二寸、高深與神廚同。焚帛亭一、方七尺、高一丈一尺。祭器亭一、方八尺、高與焚帛亭同。碑亭一、方二丈一尺、高三丈四尺五寸。周圍墻二百九十丈。墻外、為奉祠等房十二間○正統十三年定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親王墳塋、地五十畝、房十五間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地三十畝、房九間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之子地二十畝、房三間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主縣主地十畝、房三間○天順二年奏准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親王以下、依文武大臣例、或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王、或妃、有先故者、并造其壙。後葬者、止令所在官司、起倩夫匠、開壙安葬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繼妃、則附葬其傍。同一享堂、不許另造○成化十三年、令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親王、并妃、照舊差官開壙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以下、止令所在官司、量備工料開壙○十八年令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王府擅奏重修墳塋者、先將輔導官、參奏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cs="宋体" w:ascii="宋体" w:hAnsi="宋体"/>
          <w:color w:val="000000"/>
          <w:kern w:val="0"/>
          <w:szCs w:val="21"/>
        </w:rPr>
        <w:t>○</w:t>
      </w:r>
      <w:r>
        <w:rPr>
          <w:rFonts w:ascii="宋体" w:hAnsi="宋体" w:cs="宋体"/>
          <w:color w:val="000000"/>
          <w:kern w:val="0"/>
          <w:szCs w:val="21"/>
        </w:rPr>
        <w:t>弘治五年、令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親王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、鎮國將軍、各於始封父祖塋、序昭穆葬。郡縣等主、於儀寡父祖塋安葬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凡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王府造墳工價。成化十八年定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并妃三百五十兩。鎮國將軍并夫人二百四十五兩。輔國將軍并夫人郡主、各二百二十五兩。縣主二百一十五兩。郡君一百九十六兩。縣君一百八十五兩。分派有司、辦納自造○十九年定、將軍以下、造墳價銀。奉國將軍一百四十七兩一錢二釐二毫。中尉一百二十三兩七錢二分五釐八毫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并妃冥器八十兩。郡主六十兩○二十一年定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并妃開壙、價銀一百兩。鎮國將軍并夫人八十兩。輔國將軍并夫人七十兩自開安葬○弘治六年、令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以下、造墳、并開壙、悉照修府事例、價銀減半送用○十四年奏准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開壙、價銀五十兩、止送四十兩。餘皆遞減。其鎮國將軍以下墳塋、仍照房價事例、行勘明白、方許請給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親王、及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世子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、鎮國將軍、至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長子、齋糧麻布俱革免○正德十一年奏准、各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王府鄉君病故、准照奉國中尉事例、減半造葬○嘉靖四年奏准、鎮國將軍以下病故、行該布政司、查勘年月日期、夫妻有無見在先故緣由、與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王奏相同、照見行遞減則例、徑自派辦價銀、給付該府、令自造墳開壙安葬。勘有違礙、具奏定奪○二十八年題准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親王並妃、造墳開壙、行該省都布二司、派辦夫匠、木石磚灰等料、合用冥器喪儀、一併造完送用。其銘旌紵絲、金箔龍鳳鉤、工部行文思院等衙門成造、候便領送○四十四年定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、將軍、中尉、郡縣主君墳價、一概免給。惟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及妃、並郡主、銘旌紵絲、金箔龍鳳鉤、工部行文思院成造候領。合用冥器喪儀等項、行該省照依遞減事例、給銀自造○萬曆十年議准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初封、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帝孫者、身後墳價、照例全給。其餘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、量給一半。開壙合葬者、免給。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世子墳價、與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郡王同。將軍以下、一概停免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　　職官墳塋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文武官員造墳總例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洪武元年定、墳塋石獸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職官一品、塋地九十步、墳高一丈八尺。二品、塋地八十步、墳高一丈四尺。三品、塋地七十步、墳高一丈二尺。以上、石獸並六。四品、五品、塋地六十步、墳高八尺。以上、石獸並四。六品、塋地四十步。七品以下、二十步。墳高六尺。以上步法、皆從塋心、各數至邊。五品以上、許用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碑、龜跌、螭首。六品以下、許用碣、方跌、圓首 【 庶人塋地九步、穿心一十八步、止用壙誌】 ○二十九年定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墳塋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公侯、塋地周圍一百步、墳高二丈、圍墻高一丈。一品、塋地周圍九十步、墳高一丈八尺、圍墻高九尺。二品、塋地周圍八十步、墳高一丈六尺、圍墻高八尺。三品、塋地周圍七十步、墳高一丈四尺、圍墻高七尺。四品、塋地周圍六十步、墳高一丈二尺、圍墻高六尺。五品、塋地周圍五十步、墳高一丈、圍墻高四尺。六品、塋地周圍四十步、墳高八尺。七品以下、塋地周圍三十步、墳高六尺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碑碣石獸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公侯石碑、螭首高三尺二寸。碑身高九尺、闊三尺六寸。龜趺高三尺八寸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人二　　　　　石馬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羊二　　　　　石虎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望柱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一品石碑、螭首高三尺。碑身高八尺五寸、闊三尺四寸。龜趺高三尺六寸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人二　　　　　石馬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羊二　　　　　石虎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望柱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二品石碑、蓋用麒麟、高二尺八寸。碑身高八尺、闊三尺二寸。龜趺高三尺二寸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人二　　　　　石虎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羊二　　　　　石馬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望柱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三品石碑、蓋用天祿辟邪、高二尺六寸。碑身高七尺五寸、闊三尺。龜趺高三尺二寸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虎二　　　　　石羊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馬二　　　　　石望柱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四品石碑、圓首高二尺四寸。碑身高七尺、闊二尺八寸。方趺高三尺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虎二　　　　　石馬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望柱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五品石碑、圓首高二尺二寸。碑身高六尺五寸、闊二尺六寸。方趺高二尺八寸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羊二　　　　　石馬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望柱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六品石碑、圓首高二尺。碑身高六尺、闊二尺四寸。方趺高二尺六寸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七品石碑、圓首高一尺八寸。碑身高五尺五寸、闊二尺二寸。方趺高二尺四寸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天順二年奏准、文武大臣、官為造墳者、夫故在前、併造妻壙。妻故在前、併造夫壙。後葬者、止令所在官司、起倩夫匠、開壙安葬。繼室、則附葬其旁、同一享堂。不許另造○成化十三年奏准、令本家自行開壙附葬○弘治十年、仍令有司開壙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凡功臣武官造墳。洪武三年定、功臣守墓人戶、各以封爵官品之差等給之。其合用石碑石獸之類、亦令有司、俱依品秩成造○二十六年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詔、自今凡功臣故、不建享堂。其墳塋葬具、皆令自備。惟歿於戰陣者、官給○又定、凡武職官員、或歿於矢石。或死於任所。先由禮部定奪、應合造墳者、移咨知會。仍審安葬去處、若在京者、與擇墳地、會計工程、照例應撥囚徒磚灰造墳。中間有公候伯、合用硃紅槨、冥器、誌石、磚灰、人工、別無定例、度量支撥。其槨具、冥器、行下寶源、軍器、營繕、鍼工、鞍轡局所、依例料造應付。若有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旨、許令祖墳或就任所安葬、及造享堂者、臨期定奪施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造槨並冥器磚灰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公　　　　　　　侯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伯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造槨無冥器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都督同知僉事　　指揮使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紅漆槨　　　　　誌石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磚四千五百箇　　石灰四千五百斤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囚五十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指揮同知僉事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黑漆槨　　　　　誌石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磚三千四百五十箇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灰三千四百五十斤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囚二十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正副致仕千戶衛鎮撫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磚一千五百箇　　石灰一千五百斤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囚一十二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百戶所鎮撫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磚二百四十箇　　石灰二百四十斤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囚六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千百戶所鎮撫骨殖安葬、磚灰囚減半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寶源局造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公侯伯都督冥器內用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小銅釜一面　　　小銅灶一箇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小火箸一雙　　　小銅火盆一箇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槨誌事件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鐵束二道　　　　鐵鋦二箇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兩尖釘二百箇　　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金殳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鐶一副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軍器局錫造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水盆一　　　　　臺盞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杓一　　　　　　壺瓶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酒甕一　　　　　唾盂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水罐一　　　　　香爐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香合一　　　　　燭臺一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香匙箸連瓶一副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茶鍾一　　　　　茶盞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碗二　　　　　　橐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燈臺盞一副　　　碟十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油瓶一　　　　　匙箸連瓶一副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營繕所木造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牙仗二　　　　　骨朵三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交椅一　　　　　腳踏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交床一　　　　　馬杌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誕馬二　　　　　倉卓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香卓一　　　　　床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eastAsia="New Gulim;Gulim" w:cs="New Gulim;Gulim" w:ascii="New Gulim;Gulim" w:hAnsi="New Gulim;Gulim"/>
          <w:color w:val="000000"/>
          <w:kern w:val="0"/>
          <w:szCs w:val="21"/>
        </w:rPr>
        <w:t></w:t>
      </w:r>
      <w:r>
        <w:rPr>
          <w:rFonts w:ascii="宋体" w:hAnsi="宋体" w:cs="宋体"/>
          <w:color w:val="000000"/>
          <w:kern w:val="0"/>
          <w:szCs w:val="21"/>
        </w:rPr>
        <w:t>杖一　　　　　箱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凳一　　　　　　枕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揮一　　　　　　清道一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樂人八　　　　　控士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門神二　　　　　儀仗人十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女使八　　　　　武士四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翣六　　　　　　五榖倉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涼漿瓶二　　　　鎗二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斧二　　　　　　班劍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紅旗二　　　　　金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鼓一　　　　　　箭三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弓一　　　　　　甲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盔一　　　　　　弩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鍋灶一副　　　　火爐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鍼工局造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青羅槨罩一　　　紅紵絲煖帳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紅銷金紗廚一　　茶褐羅傘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紅絹旗二　　　　枕頭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紅紵絲綿被一　　紅絹夾被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綿布臥單一　　　紵絲褥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布手巾一　　　　衿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鞶一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鞍轡局造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小鞍籠一　　　　小弓箭袋一副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今例、公侯伯造墳合用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黃麻一百二十斤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白麻一百二十斤 【 俱丁字庫支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石灰七千五百斤 【 馬鞍山支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蘆席四百領 【 營繕司支】 揪棍三百根 【 大峪廠支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沙板磚三千箇 【 通積抽分竹木局支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松木長柴一百根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把柴一百五十根 【 俱盧溝抽分竹木局支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棺槨一副 【 通州抽分竹木局支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糯米一石五斗 【 戶部支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夫匠三十二名 【 內後軍都督府二十名、每名銀一兩。順天府十二名、每名□兩伍錢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開壙合葬、減半 【 都督等官同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都督都督同知僉事造墳合用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黃麻一百斤　　　白麻一百斤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石灰五千斤　　　蘆席三百領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楸棍三百根　　　沙板磚二千箇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松木長柴一百根　棺槨一副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糯米一石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夫匠二十名 【 內後軍都督府十二名。順天府八名。各銀數、如前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凡文官造墳。嘉靖六年奏准、一品、二品、三品。未經考滿者、價銀夫匠、減半給領。問壙者、不分品級崇卑、止與夫匠五十名。如有一府一州、一時造墳數處。在各省者、聽本布政司官、在直隸者、聽撫按官、酌派鄰近府州、通融區畫。病故大臣、果有功德昭彰、聞望表著、公私無過者、禮部擬奏、差官造葬、以示優崇○二十七年奏准、今後大臣病故、例該造葬者、其奏討差官查果合例、方與題請。如或例有未合、止行各司府委官、照依品級造葬○近例、文官父母妻故、例應造墳、及開壙合葬者、俱照受封品級崇卑數目派給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嘉靖初定文官造墳料價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 xml:space="preserve">一品、料價銀三百兩。夫匠二百名 【 每名銀一兩。下司】 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二品、料價銀二百五十兩。夫匠一百五十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三品、料價銀二百兩。夫匠一百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續定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四品、五品官、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特恩賜葬者、料價銀八十兩。夫匠三十名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凡內臣病故乞葬。正德十二年奏准、務查本官歷年深淺、有無勤勞、應該造墳、或蓋享堂碑亭者、定與等第、照例奏請。不許一概妄行比乞</w:t>
      </w:r>
      <w:r>
        <w:rPr>
          <w:rFonts w:cs="宋体" w:ascii="宋体" w:hAnsi="宋体"/>
          <w:color w:val="000000"/>
          <w:kern w:val="0"/>
          <w:sz w:val="8"/>
          <w:szCs w:val="8"/>
        </w:rPr>
        <w:br/>
      </w:r>
      <w:r>
        <w:rPr>
          <w:rFonts w:ascii="宋体" w:hAnsi="宋体" w:cs="宋体"/>
          <w:color w:val="000000"/>
          <w:kern w:val="0"/>
          <w:szCs w:val="21"/>
        </w:rPr>
        <w:t>凡衍聖公及夫人造葬開壙、行山東布政司、照例、措辦磚灰夫匠物料、及棺槨一副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w Gulim">
    <w:altName w:val="Gulim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52:00Z</dcterms:created>
  <dc:creator>王依民</dc:creator>
  <dc:description/>
  <dc:language>en-US</dc:language>
  <cp:lastModifiedBy>山谷</cp:lastModifiedBy>
  <dcterms:modified xsi:type="dcterms:W3CDTF">2022-12-10T11:04:47Z</dcterms:modified>
  <cp:revision>1</cp:revision>
  <dc:subject/>
  <dc:title>　　　大明會典卷之二百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3938C4AF4A99B3403BDCF673F7AE</vt:lpwstr>
  </property>
  <property fmtid="{D5CDD505-2E9C-101B-9397-08002B2CF9AE}" pid="3" name="KSOProductBuildVer">
    <vt:lpwstr>2052-11.1.0.12763</vt:lpwstr>
  </property>
</Properties>
</file>